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</w:t>
      </w:r>
    </w:p>
    <w:p>
      <w:pPr>
        <w:pStyle w:val="Normal"/>
        <w:ind w:left="720" w:hanging="0"/>
        <w:rPr>
          <w:rStyle w:val="FontStyle43"/>
          <w:bCs/>
          <w:sz w:val="24"/>
          <w:szCs w:val="24"/>
        </w:rPr>
      </w:pPr>
      <w:r>
        <w:rPr>
          <w:rStyle w:val="FontStyle43"/>
          <w:b/>
          <w:sz w:val="24"/>
        </w:rPr>
        <w:t>Нормативная осно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43"/>
          <w:sz w:val="24"/>
        </w:rPr>
        <w:t>Приказ Министерства образования и науки РФ № 373 от 06.10.2009г.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 МОБУ Верхнесуянская ООШ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ОО МОБУ Верхнесуянская ООШ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МОБУ Верхнесуянская ООШ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ителя МОБУ Верхнесуянская ООШ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на 2015-2016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материально-техническому обеспечению учебного предм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«Планета знаний» (под общей редакцией И.А.Петровой), допущенной Министерством образования и науки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 курса «Русский язык»  Л.Я. Желтовская, О.Б. Калинина-М.; Астрель, 2013 г. Начальная школа 3 клас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целей обучения русскому языку в начальном звене, сформулированных в стандарте начального общего образова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 федеральному учебному  плану  на программу отводится 175 часов из расчета 5 часов  в недел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школы на реализацию программы отводится 210 часов из расчёта 6 часов в неделю. 1 час добавлен из части, формируемой участниками образовательного процесса при 6-дневной недели (предмет по выбору общеобразовательной организации)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школ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сознательно и грамотно пользоваться богатыми ресурсами родного языка в речевой практике, развитие интуиции и "чувства" язык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через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рфографические и пунктуационные умения и навыки (в рамках программы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родному языку, познавательных и творческих способностей де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учебного предмета в учебном план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МОБУ Верхнесуянская ООШ  на изучение русского языка  отводится 6 часов в неделю, всего 210 часов (35 учебных недель)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9" w:hanging="0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В результате изучения курса русского языка учащиеся  3 класса 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В процессе изучения русского языка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У третьеклассников 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Style21"/>
        <w:rPr/>
      </w:pPr>
      <w:r>
        <w:rPr>
          <w:rFonts w:eastAsia="@Arial Unicode MS" w:cs="Times New Roman" w:ascii="Times New Roman" w:hAnsi="Times New Roman"/>
          <w:b/>
        </w:rPr>
        <w:t>Учащиеся  3 класса</w:t>
      </w:r>
      <w:r>
        <w:rPr>
          <w:rFonts w:eastAsia="@Arial Unicode MS" w:cs="Times New Roman" w:ascii="Times New Roman" w:hAnsi="Times New Roman"/>
          <w:b/>
          <w:color w:val="4F81BD"/>
        </w:rPr>
        <w:t>:</w:t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научится осознавать безошибочное письмо как одно из проявлений собственного уровня культуры;</w:t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</w:t>
      </w:r>
    </w:p>
    <w:p>
      <w:pPr>
        <w:pStyle w:val="Style21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Style21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В результате изучения курса русского языка и родного языка у третьекласс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 на следующей ступени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содержание программы сконцентрировано в  разделах: "Речевое общение" и "Язык как средство общения"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 "Речевое общение" продолжается  формирование и развитие  коммуникативно-речевых умений по каждому виду речевой деятельности. Среди них выделяются умения по чистописанию - совершенствованию техники письма (разборчивости, скорости) - средства фиксации на бумаге своих мыслей и понимания содержания чужих.  В  разделе "Язык как средство общения"  продолжаются изучение системы языка и речевое развити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квозными  темами, которые завершают изучение русского языка являются:  </w:t>
      </w:r>
      <w:r>
        <w:rPr>
          <w:rFonts w:cs="Times New Roman" w:ascii="Times New Roman" w:hAnsi="Times New Roman"/>
          <w:bCs/>
          <w:sz w:val="24"/>
          <w:szCs w:val="24"/>
        </w:rPr>
        <w:t>Речевой этик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Фонетика и орфоэпия, Графика,  Чистопис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звитие реч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оцессе обучения используются следующие методы: словесные (рассказ, беседа, объяснение); наглядные (иллюстрация, демонстрация);  практические (упражнения: воспроизводящие, творческие (по степени самостоятельности); устные, письменные, практические работы, проектная деятельность); 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етоды стимулирования и мотивации учебно-познавательной 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ащихс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особенностей изучаемого материала, используемых методов обучения применяются соответствующие формы организации учебно-познавательной деятельности учащихся: индивидуальные, парные, групповые, фронтальны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воения учащимися теоретических знаний, предметных умений и УУД выявляется в процессе диагностики,  контроля и оценивания знаний, умений, УУД  и компетентностей учащихся,   выявляемых в процессе системы мониторинга качества образования, включающего диагностику и контроль учителя: контрольные диктанты, проверочные работы, списывание текста, работы  по развитию речи, тесты, рефлексивные  работы; само-, взаимоконтроль  учащих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ифференцированного подхода в процессе обучения и при выявлении качества освоения учащимися знаниями и овладения предметными и метапредметными УУД, требования к уровню подготовки учащихся задаются в соответствии с требованиями ФГОС НОО на двух  уровнях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научатс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олучат возможность научитьс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2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получат возможность для формирования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сопричастности к языку своего народа (я – носитель языка), восприятие русского языка как основной, главной части культуры русского народа, понимание того, что  изменения в культуре народа находят своё отражение в языке, внимание к особенностям народной устной речи (ритмический рисунок, мелодика текста) и изобразительным средствам русского языка (синонимы, антонимы, переносное значение слов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я предложения и текста как средств для выражения мыслей и чувств, понимание разнообразия и богатства языковых средств для выражения мыслей и чув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екватное восприятие оценки собственной деятельности, данной одноклассниками, учителем. </w:t>
            </w:r>
          </w:p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43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я русского языка как основного средства мышления и общ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риятие русского языка как явления культуры русского народа, понимание связи развития языка с развитием культуры и общест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нимание богатства и разнообразия языковых средств для выражения мыслей и чувств, внимание к синонимическим средствам языка при выражении одной и той же мысл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емление к соблюдению языковых норм как условию взаимопонимания собесед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ложительная мотивация к созданию собственных текст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мотивация к изучению русского языка как средства общения, к решению различных коммуникативных задач (передавать информацию, просить, доказывать и т.д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и к адекватной самооценке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 на доступном уровне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ё рабочее место в соответствии с целью выполнения зада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цели и задачи урока, те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лективном диалоге ставить конкретную учебную задач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овать при выполнении заданий инструкциям учителя и алгоритмам, описывающим стандартные действия (памятки в справочнике учебника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ть правильность выполнения своих учебных действ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 (в том числе в ходе проектной деятельности), учитывая конечную цель, намечать действия при работе в паре, распределять роли и действовать в соответствии с ни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ой способ действий был использован для выполнения задания, как работал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-и взаимопроверку, используя способ сличения своей работы с заданным эталон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дополнения, исправления в свою работу, находить и исправлять орфографические и пунктуационные ошибки, допущенные при списывании, письме по памяти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</w:t>
              <w:softHyphen/>
              <w:t>зультату изучения тем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72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процесс решения языковых задач, редактировать устные и письменные высказы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72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своё поведение в соответствии с изученными моральными нормами и этическими требованиями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ащиеся 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существенную информацию из читаемых текс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ориентироваться в книге, используя информацию форзацев, оглавления, справоч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дели слов (звуко-буквенные, морфемные), словосочетаний, предло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, сравнивать, классифицировать: орфограммы в значимых частях слова, словосочетания,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синтез как составление целого из частей (составление предложений)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стой план при написании творческой работы, прогнозировать содержание текста по ориентировочным основам (заголовку, пунктам пла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приёмами проверки орфограмм, общим способом проверки безударных гласных, способом проверки «труднопроверяемых» орфограмм (словом с историческим корнем)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(в справочниках, словарях, таблицах, детских энциклопедиях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ршрутному листу прогнозировать, что будет освоено при изучении данного раздела; определять круг своего незнания, осуществлять выбор заданий под определённую задач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слова, словосочетания, предложения в условные модели и наоборо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, анализировать, сравнивать, характеризовать единицы языка: части речи; виды предложения, типы текст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 (составления текстов)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3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left="142" w:right="4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чащиеся получат возможность научиться: 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повседневной жизни нормы речевого этикета и правила устного общения ( обращение, вежливые слова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ливать текс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уточняя непонятное в текс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ых задач (обратиться с просьбой, поздравить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терпимыми к другим мнениям, учитывать их в совместной рабо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ариваться и приходить к общему решению, работая в паре. </w:t>
            </w:r>
          </w:p>
          <w:p>
            <w:pPr>
              <w:pStyle w:val="Normal"/>
              <w:spacing w:lineRule="auto" w:line="240" w:before="0" w:after="0"/>
              <w:ind w:right="43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частвовать в диалоге (относиться к мнению других, задавать вопросы, уточнять, высказывать свою точку зрен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нимать тему и основную мысль высказывания (текста) по содержанию, по заголовку; озаглавливать текст по основной мысли тек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дробно воспроизводить содержание текста с опорой на план (составленный самостоятельно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екватно использовать речевые средства для решения коммуникативных задач (извинения, пожелания, побуждения других к действию .. 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ъявлять результаты работы, в том числе с помощью ИК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страивать общение со сверстниками и взрослыми для реализации проектной деятельности (под руководством учителя) 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научатся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получат возможность научиться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лово, предложение как главные средства язы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56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а обозначения гласных и согласных звуков на письм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56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е последовательности букв в алфавите для упорядочивания слов и поиска нужной информации (в словарях и др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оизносительные нормы в собственной речи (в объёме представленного в учебнике материала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одственные (однокоренные) слова и формы с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и использовать эти свойства при создании собственных высказыва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уместность использования слов в тексте, подбирать точные слова при выражении своих мыслей и чувст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использовать для отрицания частицу 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роль изучения словосочетаний в курсе русского языка, их общность со словом в назначении – назвать предмет, явл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ть предложения по цели высказывания, по силе выраженного чувства, по строению (просто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главные и второстепенные члены предложения (без деления на виды) при анализе предложений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отреблять разные член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я при создании собственного высказы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(производить разбор) словосочетаний, простых предлож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членять общие способы решения орфографических задач и использовать их при письм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а правописания (в объеме содержания курса 3 класс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(уточнять) право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ирать примеры с определённой орфограмм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ипы текстов по их назначению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лиграфически и орфографически правильно, без искажений, замены, пропусков, вставок бук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исыва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(с печатного и письменного шрифта) объёмом в 65-70 слов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кт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в 60-65 слов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лагать содерж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х текстов в 60-75 слов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вуко-буквенный, морфемный, морфологический анализы с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людать произносительные нормы в собственной речи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свойства значений слов (однозначность, многозначность, слова с прямым и переносным значением, слова с близким и противоположным значением) при создании собственных высказыва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уместность использования слов в тексте, подбирать точные слова при выражении своих мыслей и чувст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ифференцировать предложения по цели высказывания, по силе выраженного чувства, по строению (простое, сложное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ть типы текстов по их назначению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тексты /сочинения/ в 8-12 предложений, правильно оформляя начало и конец предложений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 русский язык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чевое общ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5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уг сведений о речи как основе формирования речевых умений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 как способ общения с помощью языковых средст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чества речи: образность, живость, правильность, чистота, точность, содержательность, логичность.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целесообразного использования при общении несловесных средств (мимики, жестов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Высказывание. Текст </w:t>
      </w:r>
      <w:r>
        <w:rPr>
          <w:rFonts w:eastAsia="Times New Roman" w:cs="Times New Roman" w:ascii="Times New Roman" w:hAnsi="Times New Roman"/>
          <w:sz w:val="24"/>
          <w:szCs w:val="24"/>
        </w:rPr>
        <w:t>Высказывания в форме текста-диалога и текста-монолог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текста. Отражение темы в заголовке. Главная часть текста в раскрытии темы. Основная мысль (идея) тек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текстов с точки зрения их назначения (цели высказывания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сание 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цветов, изделий народных промыслов, времени года, поделок и пр.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 своих увлечениях, любимых играх, об увиденном, услышанном, прочитанном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 любимом времени года, дереве, уголке природы и др.), объяснение выбора своих решен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ое разнообразие текстов. Стихи. Письмо как текст. Объявление. Загад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над стилистическими разновидностями реч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чевой эти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: просьба, пожелание, приглашение, разговор по телефон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речев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ммуникативно - речевые умения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ушание и 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ворение и письмо</w:t>
      </w:r>
      <w:r>
        <w:rPr>
          <w:rFonts w:eastAsia="Times New Roman" w:cs="Times New Roman" w:ascii="Times New Roman" w:hAnsi="Times New Roman"/>
          <w:sz w:val="24"/>
          <w:szCs w:val="24"/>
        </w:rPr>
        <w:t>. Говорение и письмо как процесс формулирования и передачи мыслей, информации, чувств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ознавать тему и цель высказывания, отбирать нужный для этого материал, продумывать способы донесения его до слушателей, читателей; 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ворить и писать логично, чётко выделяя главное, не отвлекаясь от предмета речи;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ать основную мысль и своё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носить слова чё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ать слова разборчиво, в соответствии с требованиями каллиграфии, и достаточно быстро (примерная скорость письма при списывании - до 35 букв, при свободном письме - до 50 букв в минуту).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а письма (родным, друзьям), записки, объявления о пропаже животного с использованием этикетных фраз. Умение подписывать конверт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стное использование и правильное построение высказывания этикетного характера: извинение, пожелание, разговор по телефону (ситуация - абонента нет дома, просьба передать информацию)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зык как средство об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уг сведений о язы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основе формирования языковых умен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 о 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 как основа речи, средство общения. Отражение в частях речи реалий окружающего мира (назвать, обозначить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вязь языка с историей развития культуры русского народа (этимологические экскурсы). Что могут рассказать о себе географические названия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нетика и орфоэпия</w:t>
      </w:r>
      <w:r>
        <w:rPr>
          <w:rFonts w:eastAsia="Times New Roman" w:cs="Times New Roman" w:ascii="Times New Roman" w:hAnsi="Times New Roman"/>
          <w:sz w:val="24"/>
          <w:szCs w:val="24"/>
        </w:rPr>
        <w:t>*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ив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рав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нен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. Углубление понятия об употреблении на письме разделительного твёрдого знак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т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п. Упражнения по ускорению письма, достижению его плавности и связн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 и его 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</w:rPr>
        <w:t>)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 и его значимые 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рфемика</w:t>
      </w:r>
      <w:r>
        <w:rPr>
          <w:rFonts w:eastAsia="Times New Roman" w:cs="Times New Roman" w:ascii="Times New Roman" w:hAnsi="Times New Roman"/>
          <w:sz w:val="24"/>
          <w:szCs w:val="24"/>
        </w:rPr>
        <w:t>) 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ень как главная значимая часть слова, проводник в историю происхождения сло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а с двумя корнями (сложные слова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оизменение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о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>. Значения и роль окончаний в слова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е представление о продуктивных способах образования слов (приставочный, суффиксальны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тавка и суффикс как значимые словообразующие морфемы. Наблюдение над оттенками значений, вносимыми в слова приставками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- и др.),  суффиксами  (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о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щ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z w:val="24"/>
          <w:szCs w:val="24"/>
        </w:rPr>
        <w:t>- и др.). Роль употребления в речи слов с уменьшительно-ласкательными суффиксами (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ч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ньк</w:t>
      </w:r>
      <w:r>
        <w:rPr>
          <w:rFonts w:eastAsia="Times New Roman" w:cs="Times New Roman" w:ascii="Times New Roman" w:hAnsi="Times New Roman"/>
          <w:sz w:val="24"/>
          <w:szCs w:val="24"/>
        </w:rPr>
        <w:t>-). Разбор слов по состав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 как часть 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рфоло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мя существительное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о значениях имён существительных: обозначение призна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лиз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рнота</w:t>
      </w:r>
      <w:r>
        <w:rPr>
          <w:rFonts w:eastAsia="Times New Roman" w:cs="Times New Roman" w:ascii="Times New Roman" w:hAnsi="Times New Roman"/>
          <w:sz w:val="24"/>
          <w:szCs w:val="24"/>
        </w:rPr>
        <w:t>), обозначение эмоц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час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ев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ре</w:t>
      </w:r>
      <w:r>
        <w:rPr>
          <w:rFonts w:eastAsia="Times New Roman" w:cs="Times New Roman" w:ascii="Times New Roman" w:hAnsi="Times New Roman"/>
          <w:sz w:val="24"/>
          <w:szCs w:val="24"/>
        </w:rPr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м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лагательное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о значениях имён прилагательных: оценочная характеристика предмета, ли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ру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м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брый</w:t>
      </w:r>
      <w:r>
        <w:rPr>
          <w:rFonts w:eastAsia="Times New Roman" w:cs="Times New Roman" w:ascii="Times New Roman" w:hAnsi="Times New Roman"/>
          <w:sz w:val="24"/>
          <w:szCs w:val="24"/>
        </w:rPr>
        <w:t>), материал, из которого сделан предме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елез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в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ерстя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стоиме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 над особенностью значения местоимений –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>). Роль местоимений в предложения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лаго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о значениях глаголов: речевые и мыслительные процесс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у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>), состоя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ол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здор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ивляется</w:t>
      </w:r>
      <w:r>
        <w:rPr>
          <w:rFonts w:eastAsia="Times New Roman" w:cs="Times New Roman" w:ascii="Times New Roman" w:hAnsi="Times New Roman"/>
          <w:sz w:val="24"/>
          <w:szCs w:val="24"/>
        </w:rPr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ужебные части 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лубление представлений о роли служебных частей реч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ражать различного рода отношения между знаменательными частями речи (пространственные, причинные, цели – предлоги, союзы), оттенки значений и чувств (вопроса, уточнения, восхищения, отрицания – частиц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овосочет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тать кни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плетать к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убить топором</w:t>
      </w:r>
      <w:r>
        <w:rPr>
          <w:rFonts w:eastAsia="Times New Roman" w:cs="Times New Roman" w:ascii="Times New Roman" w:hAnsi="Times New Roman"/>
          <w:sz w:val="24"/>
          <w:szCs w:val="24"/>
        </w:rPr>
        <w:t>). Словосочетания с синонимическими значения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линовое варе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ренье из малины</w:t>
      </w:r>
      <w:r>
        <w:rPr>
          <w:rFonts w:eastAsia="Times New Roman" w:cs="Times New Roman" w:ascii="Times New Roman" w:hAnsi="Times New Roman"/>
          <w:sz w:val="24"/>
          <w:szCs w:val="24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голы в «повелительной форм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распространённые и нераспространённые. Общее представление о второстепенных членах предлож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я над интонацией предложений, осложнённых обращения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писание и пунктуация</w:t>
      </w:r>
      <w:r>
        <w:rPr>
          <w:rFonts w:eastAsia="Times New Roman" w:cs="Times New Roman" w:ascii="Times New Roman" w:hAnsi="Times New Roman"/>
          <w:sz w:val="24"/>
          <w:szCs w:val="24"/>
        </w:rPr>
        <w:t>. Повторение изученных орфограмм. Слова с двумя безударными гласными в корн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елен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л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ре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робей</w:t>
      </w:r>
      <w:r>
        <w:rPr>
          <w:rFonts w:eastAsia="Times New Roman" w:cs="Times New Roman" w:ascii="Times New Roman" w:hAnsi="Times New Roman"/>
          <w:sz w:val="24"/>
          <w:szCs w:val="24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Употребление разделительного твёрдого знака. Написание част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</w:rPr>
        <w:t>*. Обогащение словарного запаса словами разных частей речи, оценочно-эмоциональной лексик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жа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рав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.). Употребление слов в переносном значени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грамматического строя речи: целевое использование в предложениях разных частей речи, распространение предложений второстепенными членами в соответствии с речевой задач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евого слуха: интонирование и адекватное восприятие интонации предложений, разных по цели высказы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едение (изложение) устно и письменно чужой речи (тех же типов и жанров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словно (читать выразительно вслух, декламировать наизусть, списывать с образца, писать по памяти, писать под диктовку)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лизко к исходному тексту (пересказывать устно, излагать письменно по частям – свободное списывание или диктант, в целом (изложение) – с опорой на коллективно составленный план, на рисунки, иллюстраци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остейших текстов образного характера (после предварительной подготовки): описание любимых цветов, изделий народных промыслов (матрёшки). Умение выражать своё отношение к разным периодам времён года, месяцам, праздникам, сочинять юмористические истории по рисункам, рассказывать об историях, происшедших реаль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ПО ОКОНЧАНИИ 3 КЛАССА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концу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3 класс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будет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обеспечена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г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товность учащихся к 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дальнейшему образованию, достиг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необходимый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уровень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их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рече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ого 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развития,</w:t>
      </w:r>
      <w:r>
        <w:rPr>
          <w:rFonts w:cs="Times New Roman" w:ascii="Times New Roman" w:hAnsi="Times New Roman"/>
          <w:color w:val="363435"/>
          <w:spacing w:val="3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которое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включает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называть основные признаки: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ых средств языка: слово, предложение, текст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начимых частей слов: корень, приставка, суффикс, окончание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астей речи: имя существительное, имя прилагательное, глагол, предло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ленов предложения: главные (подлежащее и сказуемое) и второстепенные (без деления на виды)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правила написания слов: правописание безударных гласных, парных звонких и глухих согласных, непроизносимых согласных в корне, употребление разделительного твердого знака после приставок, мягкого знака после шипящих в именах существительных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, написание приставок и предлогов со словами, написание гласных и согласных в приставках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правила употребления знаков препинания в конце предложения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производить фонетический анализ слов и разбор слов по составу в интересах правописания слов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различать части речи, осмысливать их роль в предложении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устанавливать связь между словами в словосочетании и предложении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производить элементарный синтаксический анализ предложений по цели выказывания, интонации, наличию главных и второстепенных членов предложения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ния грамотно, без пропусков, искажений букв, каллиграфически правильно списывать, писать под диктовку тексты в 60–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грамма также позволя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ть представление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 речевом общении как обмене мыслями, чувствами между людьм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разных типах текста по назначению (рассказываем, описываем, рассуждаем), по стилю (художественное описание, разговорная, научная и деловая речь); по жанру (природная зарисовка, письмо, объявление, ответ на вопрос, пословица, считалка и др.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ых средствах  языка,  приемах  создания  слова-образа  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формировать умения: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местно и правильно использовать высказывания этикетного характера при разговоре по телефону, при встрече, обращении с просьбой, приглашении;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оспринимать, излагать содержание прочитанных (услышанных) текстов в 60–75 слов, высказываться самостоятельно на темы, близкие жизненному опыту учащихся (описания цветов, выражение отношения ко времени года, рассказы из жизни животных, повествование о каникулах и пр.)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«Русский язык», имеются в наличии следующие объекты и средства материально-технического обеспечения: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ебные пособия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. Я. Желтовская, О. Б. Кали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для 3 класса «Русский язык» 2012-2013г.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для проект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:</w:t>
      </w:r>
      <w:r>
        <w:rPr>
          <w:rFonts w:cs="Times New Roman" w:ascii="Times New Roman" w:hAnsi="Times New Roman"/>
          <w:sz w:val="24"/>
          <w:szCs w:val="24"/>
        </w:rPr>
        <w:t xml:space="preserve"> аудиозаписи в соответствии с программой обуче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, данной в стандарте начального общего образования по русскому язы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, данной в стандарте обучения.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мультимедийные (цифровые) образовательные ресурсы, интернет-ресурсы, мультимедийные презентации, тематически связанные с содержанием курса;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русскому языку для 1-4 классов;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чального образования по русскому языку;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разования по русскому языку;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материала, содержащегося в стандарте начального образования по русскому языку;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;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всех типов по русскому языку;</w:t>
      </w:r>
    </w:p>
    <w:p>
      <w:pPr>
        <w:pStyle w:val="Style22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</w:r>
    </w:p>
    <w:p>
      <w:pPr>
        <w:pStyle w:val="2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Heading4"/>
        <w:spacing w:before="0" w:after="0"/>
        <w:ind w:left="426" w:hanging="0"/>
        <w:jc w:val="both"/>
        <w:rPr/>
      </w:pPr>
      <w:r>
        <w:rPr>
          <w:b w:val="false"/>
          <w:iCs/>
          <w:sz w:val="24"/>
          <w:szCs w:val="24"/>
        </w:rPr>
        <w:t>Желтовская Л.Я.</w:t>
      </w:r>
      <w:r>
        <w:rPr>
          <w:b w:val="false"/>
          <w:sz w:val="24"/>
          <w:szCs w:val="24"/>
        </w:rPr>
        <w:t xml:space="preserve"> Обучение в 3 классе по учебнику «Русский язык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товская Л.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задания и карточ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товская Л.Я.</w:t>
      </w:r>
      <w:r>
        <w:rPr>
          <w:rFonts w:cs="Times New Roman" w:ascii="Times New Roman" w:hAnsi="Times New Roman"/>
          <w:sz w:val="24"/>
          <w:szCs w:val="24"/>
        </w:rPr>
        <w:t>Самостоятельные работы, 3 клас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елтовская Л. Я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коммуникативно-ориентированный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). 2–4 кл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тетрадь к учебнику Л.Я.Желтовская, О.Б. Калининой «Русский язык» 3 класс  в 2-х ч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ающие комплексные работы 3 класс О.Б. Калинина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диагностические работы 3 класс к учебнику Л.Я.Желтовская, О.Б. Калининой «Русский язык» 3 класс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-задания к учебнику Л.Я.Желтовская, О.Б. Калининой «Русский язык» 3 класс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// Программы общеобразовательных учреждений. Начальные классы (1–4): сб. : в 2 ч. Ч. 1 / Л. Я. Желтовская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color w:val="3366FF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eastAsia="Times New Roman"/>
          <w:b/>
          <w:b/>
          <w:color w:val="3366FF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спользуемого диагностического  и практического  материал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lang w:eastAsia="ru-RU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64"/>
        <w:gridCol w:w="752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й и пр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е работы, практические работы, тесты, диагностические работы и т.д.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.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/р. Творческая работа: зарисовка уголка родной природы. (Обучающее сочин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сывание текста с речев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изложение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Творческая работа: составление текста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 Анализ текста Н. Сладкова «Ухор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Создание текста. Изложение «Подкормим пернаты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Изложение «Инструкция изготовления елочн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ная деятельность. Журнал «Проводники наших мыслей и чув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/р. Обучающе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учение написанию текста объ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/р. Обучающе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контрольная работ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 – 7(3адм.), развитие речи – 7, комплексные контрольные работы 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94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(210 часов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903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410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наших мыслей и чув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лавном (главные части и средства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м значение, распространяем мысль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709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ммуникативно-речевые умения формируются на базе текстов и высказываний, типы, жанры и тематика которых указаны выше, в подразделе «Текст».</w:t>
      </w:r>
    </w:p>
    <w:p>
      <w:pPr>
        <w:pStyle w:val="Footnote"/>
        <w:ind w:left="284" w:hanging="0"/>
        <w:rPr/>
      </w:pPr>
      <w:r>
        <w:rPr/>
        <w:t>2  Материал разделов, отмеченных знаком *, является сквозным, упражнения даются в ходе изучения других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360"/>
      <w:jc w:val="both"/>
      <w:outlineLvl w:val="1"/>
    </w:pPr>
    <w:rPr>
      <w:rFonts w:ascii="Arial Narrow" w:hAnsi="Arial Narrow" w:eastAsia="Times New Roman" w:cs="Arial Narrow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ind w:firstLine="357"/>
      <w:jc w:val="both"/>
      <w:outlineLvl w:val="2"/>
    </w:pPr>
    <w:rPr>
      <w:rFonts w:ascii="Arial Narrow" w:hAnsi="Arial Narrow" w:eastAsia="Times New Roman" w:cs="Arial Narrow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-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basedOn w:val="Style10"/>
    <w:qFormat/>
    <w:rPr>
      <w:sz w:val="22"/>
      <w:szCs w:val="22"/>
    </w:rPr>
  </w:style>
  <w:style w:type="character" w:styleId="Style18">
    <w:name w:val="Нижний колонтитул Знак"/>
    <w:basedOn w:val="Style1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1">
    <w:name w:val="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 рус яз 3 класс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49:00Z</dcterms:created>
  <dc:creator>Vladimir</dc:creator>
  <dc:description/>
  <cp:keywords/>
  <dc:language>en-US</dc:language>
  <cp:lastModifiedBy>User</cp:lastModifiedBy>
  <cp:lastPrinted>2015-10-19T22:38:00Z</cp:lastPrinted>
  <dcterms:modified xsi:type="dcterms:W3CDTF">2015-10-19T16:38:00Z</dcterms:modified>
  <cp:revision>12</cp:revision>
  <dc:subject/>
  <dc:title/>
</cp:coreProperties>
</file>