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 Настоящее Положение призвано регулировать деятельность группы с кратковременным пребыванием детей, созданной в муниципальном общеобразовательном учреждении МОБУ Верхнесуянская основная общеобразовательная школа МР Караидельский район РБ призвано регулировать процесс создания и функционирования группы кратковременного пребывания детей  для детей, желающих посещать это учреждение, с целью оказания помощи семьям, воспитывающим детей дошкольного возраста на дому,  для формирования у них основ готовности к школьному обуч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Муниципальное общеобразовательное учреждение, имеющее в своем составе группу кратковременного пребывания, руководствуется Конституции Российской Федерации. Конвенцией о правах ребенка. Федеральным законом от 24.07.1998 № 124-ФЗ «Об основных гарантиях прав ребенка в Российской Федерации» Законом Российской Федерации от 29.12.2012 года № 273-ФЗ «Об образовании в РФ»,  Типовым положением о дошкольном образовательном учреждении,  для детей дошкольного и младшего школьного возраста, Уставом школы, договорами с родителями (законными представителями) и другими нормативно-правовыми актами по вопросам образования,  социальной защиты прав и интересов дет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3. Опорными целями создания группы кратковременного пребывания   являются: удовлетворение запросов родителей в развитии индивидуальных способностей детей, создание условий для гармоничного развития интеллектуальных, физических, духовных задатков детей, их подготовка к обучению на начальных ступенях образ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раскрываются следующими задач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диные стартовые условия для детей, поступающих в школу из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родителям, воспитывающих ребенка в условиях семьи квалифицированно подготовить его к шк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емственность между дошкольным и начальным образованием, комфортный переход ребенка в школ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и укрепить здоровье детей, готовящихся к обучению в шк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основы доброжелательного отношения к сверстникам, вырабатывать навыки общения с разными партнер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, мыслительную активность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олевые качества ребенка, навыки сознательной дисциплин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руппа кратковременного пребывания создаются для детей в возрасте 5-6 лет. </w:t>
      </w:r>
      <w:r>
        <w:rPr>
          <w:color w:val="000000"/>
          <w:sz w:val="28"/>
          <w:szCs w:val="28"/>
        </w:rPr>
        <w:t>Длительность и периодичность работы группы с кратковременным пребыванием детей составляет 33 недели в учебном году, 5 дней в неделю по 3 часа. Длительность занятий – не более 30 минут, перерыв между занятиями – не менее 10 минут. Между вторым и третьим занятием - игровой час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5. Общеобразовательное учреждение несет ответственность за жизнь и здоровье детей, работников группы во время образовательного процесса, соответствие форм, методов и средств его организации возрастным и психофизическим возможностям дет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здания группы с кратковременным пребыванием дет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уппа с кратковременным пребыванием предшкольного образования создается в МОБУ Верхнесуянская основная общеобразовательная школа МР Караидельский район РБ при наличии необходимого материально-технических условий и кадрового обеспечения (в пределах выделенных средств).  Помещение должно отвечать педагогическим и санитарно- гигиеническим требованиям правилам пожарной безопасност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 Количество групп кратковременного пребывания детей предшкольного образования в МОБУ Верхнесуянская основная общеобразовательная школа, устанавливается Учреждением в зависимости от потребности населения и условий, созданных для обеспечения образовательного процесса, с учетом санитарных нор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Группа кратковременного пребывания детей предшкольного образования открывается в соответствии с постановлением главы администрации Караидельского район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4.Для открытия групп с кратковременным пребыванием детей необходи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и распорядок организации жизнедеятельности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Комплектование группы кратковременного пребывания детей предшкольного образования осуществляется как по одновозрастному, так и разновозрастному принцип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Наполняемость групп с кратковременным пребыванием детей устанавливается в соответствии с положением о группах кратковременного пребывания для детей, не посещающих дошкольное образовательные учрежд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Прием детей в группы с кратковременным пребыванием осуществляется на основе заявления родителей (законных представителей) и медицинского заключения о состоянии здоровья ребен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Отношение между общеобразовательным учреждением, имеющим группу с кратковременным пребыванием детей и родителями (законными представителями) регулируются договором, заключаемым в установленном порядк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При приеме детей в группу кратковременного пребывания детей предшкольного образования директор школы обязан ознакомить родителей (законных представителей) с Уставом школы и настоящим Положени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 Содержание детей в группах с кратковременным пребыванием детей производится бесплат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1.  Обучение ребенка в группе кратковременного пребывания детей предшкольного   образования осуществляется   до его поступления в МОБУ Верхнесянскую основную общеобразовательную школу МР Караидельский район РБ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Организация образовательного процесса в группе кратковременного пребывания детей предшкольного образ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Содержание образовательного процесса в группах с кратковременным пребыванием детей 4,5,6-летнего возраста определяется образовательной программой ГКП, разработанная на основе примерной основной образовательной программы дошкольного образования «От рождения до школы» под редакцией Н.Е.Вераксы , Т.С. Камаровой, М.А. Васильевой.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правлениями развития ребенка дошкольного возраста, рекомендованной Департаментом общего среднего образования Министерства образования Российской Феде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иоритетными направлениями в содержании работы группы с кратковременным пребыванием детей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основных видов детской деятельности, игровой, предметной, театрализованной, а также различных продуктивных видов деятельности (лепка, рисование, аппликация, конструирован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детьми системы знаний из различных областей, представленных объектами и явлениями во взаимосвяз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 и речевого общения (решение в единстве задач языкового и коммуникативного развития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 Организация образовательного процесса регламентируется образовательной  программой и расписанием занятий, утвержденных руководителем О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Воспитанникам группы кратковременного пребывания детей обеспечивается рациональная организация всех видов детской деятельности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Участники образовательного процесса в группе кратковременного пребывания детей предшкольного образования, их прав и функциональные обязанности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1.Участники образовательного процесса в группе кратковременного пребывания предшкольного образования являются: воспитанники, их родители (законные представители), директор школы, учитель начальных классов (воспитатель)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 Управление деятельностью группы кратковременного пребывания детей предшкольного образования осуществляет директор школы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 Директор школы: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Организует подворовой обход 1 раз в год;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Издает приказ об организации и продолжении работы группы кратковременного пребывания детей предшкольного образования;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оставляет внутренние нормативные акты, регламентирующие порядок работы группы кратковременного пребывания детей предшкольного образования;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Составляет договор с родителями (законными представителями);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Готовит материально-техническую базу для кратковременного пребывания детей предшкольного образования;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существляет подбор кадров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Осуществляет комплектования детей группе кратковременного пребывания детей предшкольного образования; 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Проводит родительское собрание  на базе МОБУ Верхнесуянской общеобразовательной школы группы кратковременного пребывания детей предшкольного образования;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существляет контроль за организацией образовательного процесса и за охраной жизни и здоровья детей;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Утверждает расписание занятий, режим работы группы кратковременного пребывания предшкольного образования, перспективный п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едагогическом совете</w:t>
        <w:tab/>
        <w:tab/>
        <w:tab/>
        <w:tab/>
        <w:t>Директор МОБУ Верхнесуянская ООШ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БУ  Верхнесуянская ООШ</w:t>
        <w:tab/>
        <w:tab/>
        <w:tab/>
        <w:t xml:space="preserve">            ___________   С.В. Ахатова</w:t>
      </w:r>
    </w:p>
    <w:p>
      <w:pPr>
        <w:pStyle w:val="Normal"/>
        <w:jc w:val="both"/>
        <w:rPr/>
      </w:pPr>
      <w:r>
        <w:rPr>
          <w:b/>
        </w:rPr>
        <w:t xml:space="preserve">Протокол № ___ от __.___.2015 г.            </w:t>
        <w:tab/>
        <w:t xml:space="preserve">      Приказ № ___ от ___.____.2015 г. 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о группе кратковременного пребы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Муниципального общеобразовательного бюджетного учрежд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ерхнесуянская основн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щеобразовательная школ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Согласовано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на совете родителей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МОБУ Верхнесуянская ООШ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ротокол № 1 от 28.08.2015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Директор МОБУ Верхнесуянской ООШ</w:t>
      </w:r>
    </w:p>
    <w:p>
      <w:pPr>
        <w:pStyle w:val="Normal"/>
        <w:jc w:val="right"/>
        <w:rPr/>
      </w:pPr>
      <w:r>
        <w:rPr>
          <w:b/>
        </w:rPr>
        <w:t>______________Ахатова С. В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/>
          <w:b/>
        </w:rPr>
      </w:pPr>
      <w:r>
        <w:rPr>
          <w:b/>
        </w:rPr>
        <w:tab/>
        <w:t>Приказ от __ ____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группы кратковременного пребы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уянская основная общеобразовательная школ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араидельский район Республика Башкортостан на 2015-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51"/>
        <w:gridCol w:w="5160"/>
      </w:tblGrid>
      <w:tr>
        <w:trPr>
          <w:trHeight w:val="3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-13-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етей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-14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занятие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-14: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. Игры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10-14: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занятие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40-15: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. Игры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25-15: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 занятие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55-16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рхнесуян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атова С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ГКП МОБУ Верхнесуянской ООШ на 2015-2016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 – 1.09.2015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ние учебного года – 30.05.2016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ых занятий 13:0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ность занятий – занятия проводятся в одну смен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33 неде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5-дневная нед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по 25-30 мину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 после первого, второго занятий 10 мину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вонков: 1. Занятие 13:30-14: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. занятие 14:10-14:4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. занятие 15:25-15:5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атова С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исание организации</w:t>
      </w:r>
    </w:p>
    <w:p>
      <w:pPr>
        <w:pStyle w:val="Normal"/>
        <w:jc w:val="both"/>
        <w:rPr/>
      </w:pPr>
      <w:r>
        <w:rPr/>
        <w:t>Жизнедеятельности группы кратковременного пребывания в МОБУ Верхнесуянской ООШ на 2015-2016 учебный год.</w:t>
      </w:r>
    </w:p>
    <w:tbl>
      <w:tblPr>
        <w:tblW w:w="10874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26"/>
        <w:gridCol w:w="3580"/>
      </w:tblGrid>
      <w:tr>
        <w:trPr>
          <w:trHeight w:val="4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</w:tc>
      </w:tr>
      <w:tr>
        <w:trPr>
          <w:trHeight w:val="10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4: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анятие</w:t>
            </w:r>
          </w:p>
        </w:tc>
      </w:tr>
      <w:tr>
        <w:trPr>
          <w:trHeight w:val="11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. Игры</w:t>
            </w:r>
          </w:p>
        </w:tc>
      </w:tr>
      <w:tr>
        <w:trPr>
          <w:trHeight w:val="11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14: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занятие</w:t>
            </w:r>
          </w:p>
        </w:tc>
      </w:tr>
      <w:tr>
        <w:trPr>
          <w:trHeight w:val="1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-15: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. Игры</w:t>
            </w:r>
          </w:p>
        </w:tc>
      </w:tr>
      <w:tr>
        <w:trPr>
          <w:trHeight w:val="13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-15:5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занятие</w:t>
            </w:r>
          </w:p>
        </w:tc>
      </w:tr>
      <w:tr>
        <w:trPr>
          <w:trHeight w:val="13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-16: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Директор МОБУ Верхнесуянской ООШ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Ахатова С. В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/>
          <w:b/>
        </w:rPr>
      </w:pPr>
      <w:r>
        <w:rPr>
          <w:b/>
        </w:rPr>
        <w:tab/>
        <w:t>Приказ от __ ____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 дня группы кратковременного пребы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уянская основная общеобразовательная школ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араидельский район Республика Башкортостан на 2015-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:00-8:30                                                                          Подъем, утренний туа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:30-8:40                                                                          Утрення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:30-8:50                                                                          Подготовка к завтраку,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завтра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:50-9:20                                                                          Подготовка к прогулке,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гулк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:40-9:55                                                                          Возвращение с прогулки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:00-11:55                                                                      Самостоятельная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еятельность, игр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55-12:20                                                                       Подготовка к обед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:20-13:00                                                                       Сборы в ГК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:00-13:30                                                                      Прие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:30-14:00                                                                      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00-14:10                                                                      Перемена.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10-14:40                                                                      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40-15:25                                                                      Перемена.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:25-15:55                                                                      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:55-16:00                                                                      Уход д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Директор МОБУ Верхнесуянской ООШ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Ахатова С. В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/>
          <w:b/>
        </w:rPr>
      </w:pPr>
      <w:r>
        <w:rPr>
          <w:b/>
        </w:rPr>
        <w:tab/>
        <w:t>Приказ от __ ____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 дня группы кратковременного пребы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уянская основная общеобразовательная школ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араидельский район Республика Башкортостан на 2015-2016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ние (констр. деяте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(рис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(лепка, апплик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(рис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-эмоциональн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атова С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 группы кратковременного пребывания МОБУ Верхнесуянская ООШ 2015-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975"/>
      </w:tblGrid>
      <w:tr>
        <w:trPr>
          <w:trHeight w:val="7275" w:hRule="atLeast"/>
        </w:trPr>
        <w:tc>
          <w:tcPr>
            <w:tcW w:w="6495" w:type="dxa"/>
            <w:tcBorders/>
          </w:tcPr>
          <w:p>
            <w:pPr>
              <w:pStyle w:val="Normal"/>
              <w:spacing w:lineRule="auto" w:line="276"/>
              <w:ind w:left="6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галтдинов Арслан Радикович </w:t>
            </w:r>
          </w:p>
          <w:p>
            <w:pPr>
              <w:pStyle w:val="Normal"/>
              <w:spacing w:lineRule="auto" w:line="276"/>
              <w:ind w:left="6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юпов Искандер Азатович </w:t>
            </w:r>
          </w:p>
          <w:p>
            <w:pPr>
              <w:pStyle w:val="Normal"/>
              <w:spacing w:lineRule="auto" w:line="276"/>
              <w:ind w:left="6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хмадуллина Айлина Айнуровна</w:t>
            </w:r>
          </w:p>
          <w:p>
            <w:pPr>
              <w:pStyle w:val="Normal"/>
              <w:spacing w:lineRule="auto" w:line="276"/>
              <w:ind w:left="6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Гиндуллина Элина Фахитова </w:t>
            </w:r>
          </w:p>
          <w:p>
            <w:pPr>
              <w:pStyle w:val="Normal"/>
              <w:spacing w:lineRule="auto" w:line="276"/>
              <w:ind w:left="6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иззатуллин Рафик Альбертович</w:t>
            </w:r>
          </w:p>
          <w:p>
            <w:pPr>
              <w:pStyle w:val="Normal"/>
              <w:spacing w:lineRule="auto" w:line="276"/>
              <w:ind w:left="6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илмиев Вильнур Флюрович</w:t>
            </w:r>
          </w:p>
          <w:p>
            <w:pPr>
              <w:pStyle w:val="Normal"/>
              <w:spacing w:lineRule="auto" w:line="276"/>
              <w:ind w:left="6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Ибрагимова Сабрина Владиславовна </w:t>
            </w:r>
          </w:p>
          <w:p>
            <w:pPr>
              <w:pStyle w:val="Normal"/>
              <w:spacing w:lineRule="auto" w:line="276"/>
              <w:ind w:left="6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алямов Гильман Рустамович</w:t>
            </w:r>
          </w:p>
          <w:p>
            <w:pPr>
              <w:pStyle w:val="Normal"/>
              <w:spacing w:lineRule="auto" w:line="276"/>
              <w:ind w:left="6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асалыев Данфир Занфирович</w:t>
            </w:r>
          </w:p>
          <w:p>
            <w:pPr>
              <w:pStyle w:val="Normal"/>
              <w:spacing w:lineRule="auto" w:line="276"/>
              <w:ind w:left="6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урбанов Рушан Альфаритович</w:t>
            </w:r>
          </w:p>
          <w:p>
            <w:pPr>
              <w:pStyle w:val="Normal"/>
              <w:spacing w:lineRule="auto" w:line="276"/>
              <w:ind w:left="6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Равец Махсуд Мансурович</w:t>
            </w:r>
          </w:p>
          <w:p>
            <w:pPr>
              <w:pStyle w:val="Normal"/>
              <w:spacing w:lineRule="auto" w:line="276"/>
              <w:ind w:left="6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алимова Эвелина Рустамовна</w:t>
            </w:r>
          </w:p>
          <w:p>
            <w:pPr>
              <w:pStyle w:val="Normal"/>
              <w:spacing w:lineRule="auto" w:line="276"/>
              <w:ind w:left="6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ахипгараева Азалия Ильшатовна</w:t>
            </w:r>
          </w:p>
          <w:p>
            <w:pPr>
              <w:pStyle w:val="Normal"/>
              <w:spacing w:lineRule="auto" w:line="276"/>
              <w:ind w:left="6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Файзрахманов Самир Эльвирович</w:t>
            </w:r>
          </w:p>
          <w:p>
            <w:pPr>
              <w:pStyle w:val="Normal"/>
              <w:spacing w:lineRule="auto" w:line="276"/>
              <w:ind w:left="6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Якупова Алана Азатовна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09г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0г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0г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1г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9г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1г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0г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0г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09г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0г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0г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09г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0г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0г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0г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tLeast" w:line="240"/>
        <w:jc w:val="both"/>
        <w:rPr>
          <w:b/>
          <w:b/>
          <w:bCs/>
          <w:color w:val="008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40" w:before="0" w:after="120"/>
        <w:jc w:val="both"/>
        <w:rPr>
          <w:b/>
          <w:b/>
          <w:bCs/>
          <w:color w:val="008000"/>
          <w:sz w:val="28"/>
          <w:szCs w:val="28"/>
          <w:shd w:fill="FFFFFF" w:val="clear"/>
          <w:lang w:eastAsia="ru-RU"/>
        </w:rPr>
      </w:pPr>
      <w:r>
        <w:rPr>
          <w:b/>
          <w:bCs/>
          <w:color w:val="008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40"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40"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Утверждаю </w:t>
      </w:r>
    </w:p>
    <w:p>
      <w:pPr>
        <w:pStyle w:val="Normal"/>
        <w:suppressAutoHyphens w:val="false"/>
        <w:spacing w:lineRule="atLeast" w:line="240"/>
        <w:jc w:val="both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Директор школы </w:t>
      </w:r>
    </w:p>
    <w:p>
      <w:pPr>
        <w:pStyle w:val="Normal"/>
        <w:suppressAutoHyphens w:val="false"/>
        <w:spacing w:lineRule="atLeast" w:line="240"/>
        <w:jc w:val="both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Верхнесуянской оош</w:t>
      </w:r>
    </w:p>
    <w:p>
      <w:pPr>
        <w:pStyle w:val="Normal"/>
        <w:suppressAutoHyphens w:val="false"/>
        <w:spacing w:lineRule="atLeast" w:line="240"/>
        <w:jc w:val="both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Ахатова С.В.</w:t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color w:val="008000"/>
          <w:sz w:val="28"/>
          <w:szCs w:val="28"/>
          <w:shd w:fill="FFFFFF" w:val="clear"/>
          <w:lang w:eastAsia="ru-RU"/>
        </w:rPr>
      </w:pPr>
      <w:r>
        <w:rPr>
          <w:b/>
          <w:bCs/>
          <w:color w:val="008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tLeast" w:line="240" w:before="0" w:after="120"/>
        <w:jc w:val="both"/>
        <w:rPr>
          <w:b/>
          <w:b/>
          <w:bCs/>
          <w:color w:val="008000"/>
          <w:sz w:val="28"/>
          <w:szCs w:val="28"/>
          <w:shd w:fill="FFFFFF" w:val="clear"/>
          <w:lang w:eastAsia="ru-RU"/>
        </w:rPr>
      </w:pPr>
      <w:r>
        <w:rPr>
          <w:b/>
          <w:bCs/>
          <w:color w:val="008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tLeast" w:line="240" w:before="0" w:after="12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Неделя искусства </w:t>
      </w:r>
    </w:p>
    <w:p>
      <w:pPr>
        <w:pStyle w:val="Normal"/>
        <w:suppressAutoHyphens w:val="false"/>
        <w:spacing w:lineRule="atLeast" w:line="240" w:before="0" w:after="12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едельник.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Цитаты великих людей об искусстве.  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формление выставки книг .   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торник.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Конкурс рисунков «монотипия».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Ребусы. 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а.</w:t>
      </w:r>
    </w:p>
    <w:p>
      <w:pPr>
        <w:pStyle w:val="Normal"/>
        <w:shd w:fill="FFFFFF" w:val="clear"/>
        <w:suppressAutoHyphens w:val="false"/>
        <w:spacing w:lineRule="atLeast" w:line="240"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КВН “Какого цвета музыка?”  </w:t>
      </w:r>
    </w:p>
    <w:p>
      <w:pPr>
        <w:pStyle w:val="Normal"/>
        <w:shd w:fill="FFFFFF" w:val="clear"/>
        <w:suppressAutoHyphens w:val="false"/>
        <w:spacing w:lineRule="atLeast" w:line="240"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Выставка работ «монотипия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тверг.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left="82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ригами «наша деревня». 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ятниц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left="82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онкурс на лучшего исполнителя эстрадной песн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ббота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лимпиада по музыке и изо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дведение итогов недел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недели искусства в МОБУ «Верхнесуянской» ООШ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9 ноября по 14 ноября 2015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 по 14 ноября в школе прошла неделя искус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  Агалтдиновой Д.Г. был составлен план проведения недели. Каждый день недели происходило что-то интересное и познавательное. С учащимися 5 -8 классов были проведены конкурсы по искусству, победителями которых стали: ученики 5-8 клас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активно поучаствовали в акции «Украсим нашу школу» учащиеся 8 класса. Они подобрали очень интересные высказывания великих людей об искусстве и ими украсили стены школьных коридо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-6-7 классов приняли участие в конкурсе рисунков монотипия .Самыми активными были ученики 5-8 классов в конкурсе оригами наша школа , они выполнили проект нашей школы и надворных построек . Учащиеся 5-7 классах участвовали в олимпиаде по изо и музыке.  Все победители были награждены грамотами за активное участие в неделе искус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еделю в  фае школы  для ребят проводилась выставка книг по искусству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48:00Z</dcterms:created>
  <dc:creator>School</dc:creator>
  <dc:description/>
  <cp:keywords/>
  <dc:language>en-US</dc:language>
  <cp:lastModifiedBy>Земфира</cp:lastModifiedBy>
  <cp:lastPrinted>2015-11-25T11:35:00Z</cp:lastPrinted>
  <dcterms:modified xsi:type="dcterms:W3CDTF">2015-11-25T07:46:00Z</dcterms:modified>
  <cp:revision>9</cp:revision>
  <dc:subject/>
  <dc:title>Организация работы группы кратковременного пребывания в школе "Будущий первоклассник"</dc:title>
</cp:coreProperties>
</file>